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-19050</wp:posOffset>
                </wp:positionV>
                <wp:extent cx="123888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2pt;mso-wrap-distance-left:7.05pt;mso-wrap-distance-right:7.05pt;mso-wrap-distance-top:0pt;mso-wrap-distance-bottom:0pt;margin-top:-1.5pt;mso-position-vertical-relative:text;margin-left:463.2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EGIO SGDO. CORAZÓN DE JESÚ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C. SOCIALES 2º E.S.O. / Octub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- Define lo más completo posible (indica una cronología y un lugar):</w:t>
      </w:r>
    </w:p>
    <w:p>
      <w:pPr>
        <w:pStyle w:val="Normal"/>
        <w:ind w:firstLine="708"/>
        <w:rPr/>
      </w:pPr>
      <w:r>
        <w:rPr/>
        <w:t>Mahoma, Cruzadas, Monasterio, Mozár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 </w:t>
        <w:tab/>
        <w:t xml:space="preserve">a) Escribe las etapas de Al Andalus en orden con su cronologí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) Al lado del nombre de la etapa, pon el nº del acontecimiento histórico o edificio con el que se relacio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Abderramán III se proclama califa</w:t>
      </w:r>
    </w:p>
    <w:p>
      <w:pPr>
        <w:pStyle w:val="Normal"/>
        <w:rPr/>
      </w:pPr>
      <w:r>
        <w:rPr/>
        <w:tab/>
        <w:t>2. Tariq y Musa invaden la Península Ibérica</w:t>
      </w:r>
    </w:p>
    <w:p>
      <w:pPr>
        <w:pStyle w:val="Normal"/>
        <w:rPr/>
      </w:pPr>
      <w:r>
        <w:rPr/>
        <w:tab/>
        <w:t>3. Almansur saquea Santiago de Compostela y Barcelona</w:t>
      </w:r>
    </w:p>
    <w:p>
      <w:pPr>
        <w:pStyle w:val="Normal"/>
        <w:ind w:firstLine="708"/>
        <w:rPr/>
      </w:pPr>
      <w:r>
        <w:rPr/>
        <w:t>4. Boabdil entrega las llaves de Granada a los Reyes Católicos</w:t>
      </w:r>
    </w:p>
    <w:p>
      <w:pPr>
        <w:pStyle w:val="Normal"/>
        <w:ind w:firstLine="708"/>
        <w:rPr/>
      </w:pPr>
      <w:r>
        <w:rPr/>
        <w:t>5. Los musulmanes son derrotados en Poitiers</w:t>
      </w:r>
    </w:p>
    <w:p>
      <w:pPr>
        <w:pStyle w:val="Normal"/>
        <w:jc w:val="both"/>
        <w:rPr/>
      </w:pPr>
      <w:r>
        <w:rPr/>
        <w:tab/>
        <w:t>6. Surgen 25 ciudades-estado</w:t>
      </w:r>
    </w:p>
    <w:p>
      <w:pPr>
        <w:pStyle w:val="Normal"/>
        <w:ind w:left="708" w:hanging="0"/>
        <w:jc w:val="both"/>
        <w:rPr/>
      </w:pPr>
      <w:r>
        <w:rPr/>
        <w:t>7. Alhambra de Granada</w:t>
      </w:r>
    </w:p>
    <w:p>
      <w:pPr>
        <w:pStyle w:val="Normal"/>
        <w:jc w:val="both"/>
        <w:rPr/>
      </w:pPr>
      <w:r>
        <w:rPr/>
        <w:tab/>
        <w:t>8. Giralda de Sevilla</w:t>
      </w:r>
    </w:p>
    <w:p>
      <w:pPr>
        <w:pStyle w:val="Normal"/>
        <w:jc w:val="both"/>
        <w:rPr/>
      </w:pPr>
      <w:r>
        <w:rPr/>
        <w:tab/>
        <w:t>9. Mezquita de Córdoba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cronologí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con el que se relaciona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 </w:t>
        <w:tab/>
        <w:t xml:space="preserve">Nombra cada una de las partes de la mezquita y </w:t>
      </w:r>
      <w:r>
        <w:rPr>
          <w:b/>
          <w:u w:val="single"/>
        </w:rPr>
        <w:t>explica su fun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77470</wp:posOffset>
                </wp:positionV>
                <wp:extent cx="29972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2.5pt;mso-wrap-distance-left:9.05pt;mso-wrap-distance-right:9.05pt;mso-wrap-distance-top:0pt;mso-wrap-distance-bottom:0pt;margin-top:6.1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5715</wp:posOffset>
                </wp:positionV>
                <wp:extent cx="29972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5.85pt;mso-wrap-distance-left:9.05pt;mso-wrap-distance-right:9.05pt;mso-wrap-distance-top:0pt;mso-wrap-distance-bottom:0pt;margin-top:0.4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97155</wp:posOffset>
                </wp:positionV>
                <wp:extent cx="1247775" cy="490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122045</wp:posOffset>
                </wp:positionV>
                <wp:extent cx="791210" cy="8636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88.35pt;width:62.2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-604520</wp:posOffset>
                </wp:positionV>
                <wp:extent cx="228600" cy="1493520"/>
                <wp:effectExtent l="0" t="97790" r="2540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67800">
                          <a:off x="0" y="0"/>
                          <a:ext cx="228600" cy="1493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6720"/>
                            <a:gd name="textAreaBottom" fmla="*/ 82476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.65pt;margin-top:-47.65pt;width:17.95pt;height:117.55pt;mso-wrap-style:none;v-text-anchor:middle;rotation:25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1853565</wp:posOffset>
                </wp:positionV>
                <wp:extent cx="331470" cy="1486535"/>
                <wp:effectExtent l="251460" t="0" r="4375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331560" cy="1486440"/>
                        </a:xfrm>
                        <a:custGeom>
                          <a:avLst/>
                          <a:gdLst>
                            <a:gd name="textAreaLeft" fmla="*/ 120240 w 187920"/>
                            <a:gd name="textAreaRight" fmla="*/ 188280 w 187920"/>
                            <a:gd name="textAreaTop" fmla="*/ 21960 h 842760"/>
                            <a:gd name="textAreaBottom" fmla="*/ 820800 h 8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4pt;margin-top:146pt;width:26.05pt;height:117pt;mso-wrap-style:none;v-text-anchor:middle;rotation:32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832485</wp:posOffset>
                </wp:positionV>
                <wp:extent cx="331470" cy="1276350"/>
                <wp:effectExtent l="190500" t="0" r="3708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331560" cy="1276200"/>
                        </a:xfrm>
                        <a:custGeom>
                          <a:avLst/>
                          <a:gdLst>
                            <a:gd name="textAreaLeft" fmla="*/ 120240 w 187920"/>
                            <a:gd name="textAreaRight" fmla="*/ 188280 w 18792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5.6pt;width:26.05pt;height:100.45pt;mso-wrap-style:none;v-text-anchor:middle;rotation:32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0000" cy="319087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2625725</wp:posOffset>
                </wp:positionV>
                <wp:extent cx="29972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2.5pt;mso-wrap-distance-left:9.05pt;mso-wrap-distance-right:9.05pt;mso-wrap-distance-top:0pt;mso-wrap-distance-bottom:0pt;margin-top:206.7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1532890</wp:posOffset>
                </wp:positionV>
                <wp:extent cx="29972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2.5pt;mso-wrap-distance-left:9.05pt;mso-wrap-distance-right:9.05pt;mso-wrap-distance-top:0pt;mso-wrap-distance-bottom:0pt;margin-top:120.7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145</wp:posOffset>
                </wp:positionH>
                <wp:positionV relativeFrom="paragraph">
                  <wp:posOffset>908050</wp:posOffset>
                </wp:positionV>
                <wp:extent cx="29972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2.5pt;mso-wrap-distance-left:9.05pt;mso-wrap-distance-right:9.05pt;mso-wrap-distance-top:0pt;mso-wrap-distance-bottom:0pt;margin-top:71.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Nombra los principales elementos de esta portada románica: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94535" cy="1977390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30270</wp:posOffset>
                </wp:positionH>
                <wp:positionV relativeFrom="paragraph">
                  <wp:posOffset>185420</wp:posOffset>
                </wp:positionV>
                <wp:extent cx="3589020" cy="19723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580"/>
                              <w:gridCol w:w="25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¿Estaba decorad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55.3pt;mso-wrap-distance-left:7.05pt;mso-wrap-distance-right:7.05pt;mso-wrap-distance-top:0pt;mso-wrap-distance-bottom:0pt;margin-top:14.6pt;mso-position-vertical-relative:text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580"/>
                        <w:gridCol w:w="25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Estaba decorado?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- ¿Cómo se llama el tema representado en esta pintura? Explíc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¿Qué técnica pictórica se utilizó? Explíc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) ¿Qué función tenía la pintura y la escultura románica? Razona tu respu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)Cita tres características de la pintura románica que veas en esta im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1993265"/>
                  <wp:effectExtent l="0" t="0" r="0" b="0"/>
                  <wp:docPr id="1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-</w:t>
      </w:r>
      <w:r>
        <w:rPr/>
        <w:t xml:space="preserve"> </w:t>
      </w:r>
      <w:r>
        <w:rPr>
          <w:b/>
        </w:rPr>
        <w:t>Explica todo lo que sepas sobre la conquista de Al-And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- Señala las partes de la iglesia románica en el siguiente dibu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¿Qué tipo de planta tiene esta iglesi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El arco empleado en el arte románico 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la bóved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-182245</wp:posOffset>
                      </wp:positionV>
                      <wp:extent cx="687705" cy="988695"/>
                      <wp:effectExtent l="10795" t="7620" r="1079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7960" cy="989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35pt;margin-top:-0.5pt;width:54.1pt;height:77.8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483870</wp:posOffset>
                      </wp:positionV>
                      <wp:extent cx="901700" cy="379730"/>
                      <wp:effectExtent l="5080" t="12065" r="508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1800" cy="380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5pt;margin-top:38.1pt;width:70.95pt;height:29.85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038225</wp:posOffset>
                      </wp:positionV>
                      <wp:extent cx="60325" cy="1136015"/>
                      <wp:effectExtent l="12700" t="1270" r="1270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840" cy="1136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81.75pt;width:4.75pt;height:89.4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1038225</wp:posOffset>
                      </wp:positionV>
                      <wp:extent cx="687705" cy="330200"/>
                      <wp:effectExtent l="5715" t="12065" r="571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8320" cy="330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pt;margin-top:81.75pt;width:54.15pt;height:25.9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681480</wp:posOffset>
                      </wp:positionV>
                      <wp:extent cx="307340" cy="448945"/>
                      <wp:effectExtent l="10795" t="7620" r="1079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07440" cy="449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5pt;margin-top:132.4pt;width:24.1pt;height:35.25pt;flip:x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26695</wp:posOffset>
                      </wp:positionV>
                      <wp:extent cx="687705" cy="988695"/>
                      <wp:effectExtent l="10795" t="7620" r="10795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8320" cy="988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17.85pt;width:54.15pt;height:77.75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226060</wp:posOffset>
                      </wp:positionV>
                      <wp:extent cx="258445" cy="496570"/>
                      <wp:effectExtent l="11430" t="6350" r="1143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840" cy="497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-0.5pt;width:20.35pt;height:39.05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746885</wp:posOffset>
                      </wp:positionV>
                      <wp:extent cx="584200" cy="120015"/>
                      <wp:effectExtent l="3175" t="12700" r="317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4640" cy="120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137.55pt;width:46pt;height:9.4pt;flip:y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0000" cy="2202180"/>
                  <wp:effectExtent l="0" t="0" r="0" b="0"/>
                  <wp:docPr id="2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¿En qué consistía el feudalismo? ¿Por qué surge? ¿Qué grupos de personas intervienen? ¿Por qué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1930</wp:posOffset>
                </wp:positionV>
                <wp:extent cx="4929505" cy="28194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07"/>
                              <w:gridCol w:w="709"/>
                              <w:gridCol w:w="850"/>
                              <w:gridCol w:w="709"/>
                              <w:gridCol w:w="709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gunt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uació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.2pt;mso-wrap-distance-left:0pt;mso-wrap-distance-right:7.05pt;mso-wrap-distance-top:0pt;mso-wrap-distance-bottom:0pt;margin-top: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07"/>
                        <w:gridCol w:w="709"/>
                        <w:gridCol w:w="850"/>
                        <w:gridCol w:w="709"/>
                        <w:gridCol w:w="709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gunt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uació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0:00Z</dcterms:created>
  <dc:creator>Profesores</dc:creator>
  <dc:description/>
  <dc:language>en-US</dc:language>
  <cp:lastModifiedBy>Profesores</cp:lastModifiedBy>
  <cp:lastPrinted>2013-10-23T11:29:00Z</cp:lastPrinted>
  <dcterms:modified xsi:type="dcterms:W3CDTF">2013-10-23T09:30:00Z</dcterms:modified>
  <cp:revision>2</cp:revision>
  <dc:subject/>
  <dc:title/>
</cp:coreProperties>
</file>