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  <w:t>LAS PARTES DEL ORDENADOR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LAS PRINCIPALES  PARTES DEL ORDENADOR SON: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Hardware: parte materiales o físicos, se pueden ver y tocar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CPU: se le llama cerebro artificial de la computadora. Este se encarga de almacenar los datos, y de la ejecución de los programas, por lo tanto, controla toda la computadora.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nitor: es la parte del computador donde se proyecta visualmente el espacio de trabajo, programas, las tareas que realiza y el resultado.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use: permite una interacción menos mecánica y rápida con la computadora. El ratón  confiere al usuario un movimiento libre en la pantalla para seleccionar, mover o ejecutar.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Teclado: está compuesto por teclas que al ser presionados reflejan caracteres en la pantalla.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Impresora: permite la reproducida la información o datos.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Software: son todos los programas que ejecutan alguna función en la computadora y están grabados o almacenados en el disco duro.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200"/>
        <w:rPr>
          <w:rFonts w:ascii="Comic Sans MS" w:hAnsi="Comic Sans MS"/>
          <w:b/>
          <w:b/>
        </w:rPr>
      </w:pPr>
      <w:r>
        <w:rPr/>
        <w:drawing>
          <wp:inline distT="0" distB="0" distL="0" distR="0" wp14:anchorId="3F702029">
            <wp:extent cx="5856605" cy="3472815"/>
            <wp:effectExtent l="76200" t="0" r="12509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6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629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C240A739-1E7B-4727-8F03-6472393B5CBC}" type="doc">
      <dgm:prSet loTypeId="urn:microsoft.com/office/officeart/2005/8/layout/orgChart1" loCatId="hierarchy" qsTypeId="urn:microsoft.com/office/officeart/2005/8/quickstyle/3d3" qsCatId="3D" csTypeId="urn:microsoft.com/office/officeart/2005/8/colors/colorful4" csCatId="colorful" phldr="1"/>
      <dgm:spPr/>
      <dgm:t>
        <a:bodyPr/>
        <a:lstStyle/>
        <a:p>
          <a:endParaRPr lang="es-PA"/>
        </a:p>
      </dgm:t>
    </dgm:pt>
    <dgm:pt modelId="{3B148E8A-FE04-4A4C-A09C-AC529F9BB461}">
      <dgm:prSet phldrT="[Texto]"/>
      <dgm:spPr/>
      <dgm:t>
        <a:bodyPr/>
        <a:lstStyle/>
        <a:p>
          <a:r>
            <a:rPr lang="es-PA"/>
            <a:t>las partes del ordenador </a:t>
          </a:r>
        </a:p>
      </dgm:t>
    </dgm:pt>
    <dgm:pt modelId="{0D45C129-03F9-41CD-96E7-1810DF87E380}" type="parTrans" cxnId="{07567244-D01B-483E-B2F1-1E95F39BF418}">
      <dgm:prSet/>
      <dgm:spPr/>
      <dgm:t>
        <a:bodyPr/>
        <a:lstStyle/>
        <a:p>
          <a:endParaRPr lang="es-PA"/>
        </a:p>
      </dgm:t>
    </dgm:pt>
    <dgm:pt modelId="{AB0DD84B-A2BC-4CB1-9560-6CF3C11EEC58}" type="sibTrans" cxnId="{07567244-D01B-483E-B2F1-1E95F39BF418}">
      <dgm:prSet/>
      <dgm:spPr/>
      <dgm:t>
        <a:bodyPr/>
        <a:lstStyle/>
        <a:p>
          <a:endParaRPr lang="es-PA"/>
        </a:p>
      </dgm:t>
    </dgm:pt>
    <dgm:pt modelId="{95D97812-B355-4C2F-9040-39AF77EC3A98}" type="asst">
      <dgm:prSet phldrT="[Texto]"/>
      <dgm:spPr/>
      <dgm:t>
        <a:bodyPr/>
        <a:lstStyle/>
        <a:p>
          <a:r>
            <a:rPr lang="es-PA">
              <a:latin typeface="Comic Sans MS" pitchFamily="66" charset="0"/>
            </a:rPr>
            <a:t>teclado</a:t>
          </a:r>
        </a:p>
      </dgm:t>
    </dgm:pt>
    <dgm:pt modelId="{3389B43B-FF82-4C4C-8A75-5AB5BDCC3060}" type="parTrans" cxnId="{FF04D744-F501-4A0D-A8A8-213A7EB49C5E}">
      <dgm:prSet/>
      <dgm:spPr/>
      <dgm:t>
        <a:bodyPr/>
        <a:lstStyle/>
        <a:p>
          <a:endParaRPr lang="es-PA"/>
        </a:p>
      </dgm:t>
    </dgm:pt>
    <dgm:pt modelId="{448AE6A4-D863-4620-A401-2F7188CE259C}" type="sibTrans" cxnId="{FF04D744-F501-4A0D-A8A8-213A7EB49C5E}">
      <dgm:prSet/>
      <dgm:spPr/>
      <dgm:t>
        <a:bodyPr/>
        <a:lstStyle/>
        <a:p>
          <a:endParaRPr lang="es-PA"/>
        </a:p>
      </dgm:t>
    </dgm:pt>
    <dgm:pt modelId="{4D56D271-FA73-4BF6-BFE6-EAB182460AA8}">
      <dgm:prSet phldrT="[Texto]"/>
      <dgm:spPr/>
      <dgm:t>
        <a:bodyPr/>
        <a:lstStyle/>
        <a:p>
          <a:r>
            <a:rPr lang="es-PA">
              <a:latin typeface="Comic Sans MS" pitchFamily="66" charset="0"/>
            </a:rPr>
            <a:t>monitor</a:t>
          </a:r>
        </a:p>
      </dgm:t>
    </dgm:pt>
    <dgm:pt modelId="{CE5F594D-4E5B-4405-8093-091ED9B55102}" type="parTrans" cxnId="{01FA92DC-BA73-4C34-ABCF-C216779837E1}">
      <dgm:prSet/>
      <dgm:spPr/>
      <dgm:t>
        <a:bodyPr/>
        <a:lstStyle/>
        <a:p>
          <a:endParaRPr lang="es-PA"/>
        </a:p>
      </dgm:t>
    </dgm:pt>
    <dgm:pt modelId="{CA8DBB1A-20AC-4D3E-B557-ABEDB8547873}" type="sibTrans" cxnId="{01FA92DC-BA73-4C34-ABCF-C216779837E1}">
      <dgm:prSet/>
      <dgm:spPr/>
      <dgm:t>
        <a:bodyPr/>
        <a:lstStyle/>
        <a:p>
          <a:endParaRPr lang="es-PA"/>
        </a:p>
      </dgm:t>
    </dgm:pt>
    <dgm:pt modelId="{3BA1E89B-DE22-45F3-90ED-AF082C67B84D}">
      <dgm:prSet phldrT="[Texto]"/>
      <dgm:spPr/>
      <dgm:t>
        <a:bodyPr/>
        <a:lstStyle/>
        <a:p>
          <a:r>
            <a:rPr lang="es-PA">
              <a:latin typeface="Comic Sans MS" pitchFamily="66" charset="0"/>
            </a:rPr>
            <a:t>cpu</a:t>
          </a:r>
        </a:p>
      </dgm:t>
    </dgm:pt>
    <dgm:pt modelId="{4478EEE7-FB80-487B-8FA8-B4CB54BBBC81}" type="parTrans" cxnId="{C69B2D3F-7145-4BD3-831D-B2A139D83344}">
      <dgm:prSet/>
      <dgm:spPr/>
      <dgm:t>
        <a:bodyPr/>
        <a:lstStyle/>
        <a:p>
          <a:endParaRPr lang="es-PA"/>
        </a:p>
      </dgm:t>
    </dgm:pt>
    <dgm:pt modelId="{E00233B4-7284-438A-BD09-275D4AE648AF}" type="sibTrans" cxnId="{C69B2D3F-7145-4BD3-831D-B2A139D83344}">
      <dgm:prSet/>
      <dgm:spPr/>
      <dgm:t>
        <a:bodyPr/>
        <a:lstStyle/>
        <a:p>
          <a:endParaRPr lang="es-PA"/>
        </a:p>
      </dgm:t>
    </dgm:pt>
    <dgm:pt modelId="{13BAEB7C-5C52-424F-BE17-C8F802953535}">
      <dgm:prSet phldrT="[Texto]"/>
      <dgm:spPr/>
      <dgm:t>
        <a:bodyPr/>
        <a:lstStyle/>
        <a:p>
          <a:r>
            <a:rPr lang="es-PA">
              <a:latin typeface="Comic Sans MS" pitchFamily="66" charset="0"/>
            </a:rPr>
            <a:t>mouse</a:t>
          </a:r>
        </a:p>
      </dgm:t>
    </dgm:pt>
    <dgm:pt modelId="{D714F119-A138-447A-96F4-93D6460DDB99}" type="parTrans" cxnId="{11BF5EF0-D6D2-445A-905F-5B21DA8EE71F}">
      <dgm:prSet/>
      <dgm:spPr/>
      <dgm:t>
        <a:bodyPr/>
        <a:lstStyle/>
        <a:p>
          <a:endParaRPr lang="es-PA"/>
        </a:p>
      </dgm:t>
    </dgm:pt>
    <dgm:pt modelId="{37F72163-2C32-46FB-9A42-80C70B6DAD48}" type="sibTrans" cxnId="{11BF5EF0-D6D2-445A-905F-5B21DA8EE71F}">
      <dgm:prSet/>
      <dgm:spPr/>
      <dgm:t>
        <a:bodyPr/>
        <a:lstStyle/>
        <a:p>
          <a:endParaRPr lang="es-PA"/>
        </a:p>
      </dgm:t>
    </dgm:pt>
    <dgm:pt modelId="{4B0706AE-0CFE-449F-B9F4-FB2B8FF600F6}">
      <dgm:prSet phldrT="[Texto]"/>
      <dgm:spPr/>
      <dgm:t>
        <a:bodyPr/>
        <a:lstStyle/>
        <a:p>
          <a:r>
            <a:rPr lang="es-PA">
              <a:latin typeface="Comic Sans MS" pitchFamily="66" charset="0"/>
            </a:rPr>
            <a:t>software</a:t>
          </a:r>
        </a:p>
      </dgm:t>
    </dgm:pt>
    <dgm:pt modelId="{6881AD68-C5C1-4620-94AB-9B3AEE27CF98}" type="parTrans" cxnId="{A734537A-64B4-4351-A4D6-566011684603}">
      <dgm:prSet/>
      <dgm:spPr/>
    </dgm:pt>
    <dgm:pt modelId="{232049BC-53EF-4F89-A4B5-87717F1BB098}" type="sibTrans" cxnId="{A734537A-64B4-4351-A4D6-566011684603}">
      <dgm:prSet/>
      <dgm:spPr/>
    </dgm:pt>
    <dgm:pt modelId="{8E75484F-94F9-4484-ADDD-B39CD14842AA}">
      <dgm:prSet phldrT="[Texto]"/>
      <dgm:spPr/>
      <dgm:t>
        <a:bodyPr/>
        <a:lstStyle/>
        <a:p>
          <a:r>
            <a:rPr lang="es-PA">
              <a:latin typeface="Comic Sans MS" pitchFamily="66" charset="0"/>
            </a:rPr>
            <a:t>Impresora  </a:t>
          </a:r>
        </a:p>
      </dgm:t>
    </dgm:pt>
    <dgm:pt modelId="{621D0B2C-D44F-4EB6-B1F2-838AF6677ACE}" type="parTrans" cxnId="{33A9825B-C2D7-426A-97DD-78A25705EE2A}">
      <dgm:prSet/>
      <dgm:spPr/>
    </dgm:pt>
    <dgm:pt modelId="{5A2F38B7-7536-469D-BE29-21717A0F7BB2}" type="sibTrans" cxnId="{33A9825B-C2D7-426A-97DD-78A25705EE2A}">
      <dgm:prSet/>
      <dgm:spPr/>
    </dgm:pt>
    <dgm:pt modelId="{A8F88966-B887-41F7-A06D-8E2AFE4AF74C}">
      <dgm:prSet phldrT="[Texto]"/>
      <dgm:spPr/>
      <dgm:t>
        <a:bodyPr/>
        <a:lstStyle/>
        <a:p>
          <a:r>
            <a:rPr lang="es-PA">
              <a:latin typeface="Comic Sans MS" pitchFamily="66" charset="0"/>
            </a:rPr>
            <a:t>Hardware </a:t>
          </a:r>
        </a:p>
      </dgm:t>
    </dgm:pt>
    <dgm:pt modelId="{6059F6C6-0E48-4D12-9277-9D06F1D0E61F}" type="parTrans" cxnId="{DE12A2B5-6C0A-444B-BDEC-29C70D475A3C}">
      <dgm:prSet/>
      <dgm:spPr/>
    </dgm:pt>
    <dgm:pt modelId="{BEA223E1-7CFE-4AE1-877D-ADA62C7FCB00}" type="sibTrans" cxnId="{DE12A2B5-6C0A-444B-BDEC-29C70D475A3C}">
      <dgm:prSet/>
      <dgm:spPr/>
    </dgm:pt>
    <dgm:pt modelId="{4A4DD045-8423-4E9B-81F5-FB131E459D18}" type="pres">
      <dgm:prSet presAssocID="{C240A739-1E7B-4727-8F03-6472393B5CB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5405D4B5-69F4-4A60-BA61-22BE93A1D5F6}" type="pres">
      <dgm:prSet presAssocID="{3B148E8A-FE04-4A4C-A09C-AC529F9BB461}" presName="hierRoot1" presStyleCnt="0">
        <dgm:presLayoutVars>
          <dgm:hierBranch val="init"/>
        </dgm:presLayoutVars>
      </dgm:prSet>
      <dgm:spPr/>
    </dgm:pt>
    <dgm:pt modelId="{6DFC7E29-4E2A-4F40-A74A-8C60B9A880B9}" type="pres">
      <dgm:prSet presAssocID="{3B148E8A-FE04-4A4C-A09C-AC529F9BB461}" presName="rootComposite1" presStyleCnt="0"/>
      <dgm:spPr/>
    </dgm:pt>
    <dgm:pt modelId="{E2E52EDE-656F-4543-BFF7-C6DC65AFCC48}" type="pres">
      <dgm:prSet presAssocID="{3B148E8A-FE04-4A4C-A09C-AC529F9BB461}" presName="rootText1" presStyleLbl="node0" presStyleIdx="0" presStyleCnt="1">
        <dgm:presLayoutVars>
          <dgm:chPref val="3"/>
        </dgm:presLayoutVars>
      </dgm:prSet>
      <dgm:spPr/>
    </dgm:pt>
    <dgm:pt modelId="{BD9DC295-C2CF-46DE-A253-3833243A83EC}" type="pres">
      <dgm:prSet presAssocID="{3B148E8A-FE04-4A4C-A09C-AC529F9BB461}" presName="rootConnector1" presStyleLbl="node1" presStyleIdx="0" presStyleCnt="0"/>
      <dgm:spPr/>
    </dgm:pt>
    <dgm:pt modelId="{AFF9C75C-30C0-4EEA-9038-1DD10E716C85}" type="pres">
      <dgm:prSet presAssocID="{3B148E8A-FE04-4A4C-A09C-AC529F9BB461}" presName="hierChild2" presStyleCnt="0"/>
      <dgm:spPr/>
    </dgm:pt>
    <dgm:pt modelId="{F206EE3A-7ACD-4C8A-8900-350DD1FD0059}" type="pres">
      <dgm:prSet presAssocID="{CE5F594D-4E5B-4405-8093-091ED9B55102}" presName="Name37" presStyleLbl="parChTrans1D2" presStyleIdx="0" presStyleCnt="7"/>
      <dgm:spPr/>
    </dgm:pt>
    <dgm:pt modelId="{DBCB6391-57A4-4432-87C9-2A4371ED5781}" type="pres">
      <dgm:prSet presAssocID="{4D56D271-FA73-4BF6-BFE6-EAB182460AA8}" presName="hierRoot2" presStyleCnt="0">
        <dgm:presLayoutVars>
          <dgm:hierBranch val="init"/>
        </dgm:presLayoutVars>
      </dgm:prSet>
      <dgm:spPr/>
    </dgm:pt>
    <dgm:pt modelId="{5F028788-74BA-47BE-AB16-E6E73299269D}" type="pres">
      <dgm:prSet presAssocID="{4D56D271-FA73-4BF6-BFE6-EAB182460AA8}" presName="rootComposite" presStyleCnt="0"/>
      <dgm:spPr/>
    </dgm:pt>
    <dgm:pt modelId="{813FC6C6-C97E-46A1-8CC3-8B3AEF89C3DD}" type="pres">
      <dgm:prSet presAssocID="{4D56D271-FA73-4BF6-BFE6-EAB182460AA8}" presName="rootText" presStyleLbl="node2" presStyleIdx="0" presStyleCnt="6">
        <dgm:presLayoutVars>
          <dgm:chPref val="3"/>
        </dgm:presLayoutVars>
      </dgm:prSet>
      <dgm:spPr/>
    </dgm:pt>
    <dgm:pt modelId="{AA7D68E0-9AA1-4F18-A39D-E368E47AF967}" type="pres">
      <dgm:prSet presAssocID="{4D56D271-FA73-4BF6-BFE6-EAB182460AA8}" presName="rootConnector" presStyleLbl="node2" presStyleIdx="0" presStyleCnt="6"/>
      <dgm:spPr/>
    </dgm:pt>
    <dgm:pt modelId="{CD5F4779-C223-40F7-925D-93FEB3D2117D}" type="pres">
      <dgm:prSet presAssocID="{4D56D271-FA73-4BF6-BFE6-EAB182460AA8}" presName="hierChild4" presStyleCnt="0"/>
      <dgm:spPr/>
    </dgm:pt>
    <dgm:pt modelId="{09D1F368-831C-4025-9D73-E531D6F6D84C}" type="pres">
      <dgm:prSet presAssocID="{4D56D271-FA73-4BF6-BFE6-EAB182460AA8}" presName="hierChild5" presStyleCnt="0"/>
      <dgm:spPr/>
    </dgm:pt>
    <dgm:pt modelId="{CF18BB22-82D8-429B-8327-10B3E16A27E1}" type="pres">
      <dgm:prSet presAssocID="{4478EEE7-FB80-487B-8FA8-B4CB54BBBC81}" presName="Name37" presStyleLbl="parChTrans1D2" presStyleIdx="1" presStyleCnt="7"/>
      <dgm:spPr/>
    </dgm:pt>
    <dgm:pt modelId="{3843C04C-ADF1-4ED1-AD9B-62ACBEE30C85}" type="pres">
      <dgm:prSet presAssocID="{3BA1E89B-DE22-45F3-90ED-AF082C67B84D}" presName="hierRoot2" presStyleCnt="0">
        <dgm:presLayoutVars>
          <dgm:hierBranch val="init"/>
        </dgm:presLayoutVars>
      </dgm:prSet>
      <dgm:spPr/>
    </dgm:pt>
    <dgm:pt modelId="{EE58DAE5-18BD-4CC6-BC41-F0B7F336F88F}" type="pres">
      <dgm:prSet presAssocID="{3BA1E89B-DE22-45F3-90ED-AF082C67B84D}" presName="rootComposite" presStyleCnt="0"/>
      <dgm:spPr/>
    </dgm:pt>
    <dgm:pt modelId="{A36EC5B4-2AC5-44DD-95B8-9E12B142F91D}" type="pres">
      <dgm:prSet presAssocID="{3BA1E89B-DE22-45F3-90ED-AF082C67B84D}" presName="rootText" presStyleLbl="node2" presStyleIdx="1" presStyleCnt="6">
        <dgm:presLayoutVars>
          <dgm:chPref val="3"/>
        </dgm:presLayoutVars>
      </dgm:prSet>
      <dgm:spPr/>
    </dgm:pt>
    <dgm:pt modelId="{494401FD-92ED-4096-9B18-FD2961EBF640}" type="pres">
      <dgm:prSet presAssocID="{3BA1E89B-DE22-45F3-90ED-AF082C67B84D}" presName="rootConnector" presStyleLbl="node2" presStyleIdx="1" presStyleCnt="6"/>
      <dgm:spPr/>
    </dgm:pt>
    <dgm:pt modelId="{6FC014BA-4933-42BC-BCA3-461210946FE5}" type="pres">
      <dgm:prSet presAssocID="{3BA1E89B-DE22-45F3-90ED-AF082C67B84D}" presName="hierChild4" presStyleCnt="0"/>
      <dgm:spPr/>
    </dgm:pt>
    <dgm:pt modelId="{B6D19906-AA57-4FF8-8F95-EC5E82B53BB1}" type="pres">
      <dgm:prSet presAssocID="{3BA1E89B-DE22-45F3-90ED-AF082C67B84D}" presName="hierChild5" presStyleCnt="0"/>
      <dgm:spPr/>
    </dgm:pt>
    <dgm:pt modelId="{8746EC43-E377-4AD0-ABA8-C314B5B16978}" type="pres">
      <dgm:prSet presAssocID="{D714F119-A138-447A-96F4-93D6460DDB99}" presName="Name37" presStyleLbl="parChTrans1D2" presStyleIdx="2" presStyleCnt="7"/>
      <dgm:spPr/>
    </dgm:pt>
    <dgm:pt modelId="{210045DB-3FF6-4EEC-9018-822C30826B13}" type="pres">
      <dgm:prSet presAssocID="{13BAEB7C-5C52-424F-BE17-C8F802953535}" presName="hierRoot2" presStyleCnt="0">
        <dgm:presLayoutVars>
          <dgm:hierBranch val="init"/>
        </dgm:presLayoutVars>
      </dgm:prSet>
      <dgm:spPr/>
    </dgm:pt>
    <dgm:pt modelId="{3CDA7002-6B50-475F-BD84-BA8B9B32ED40}" type="pres">
      <dgm:prSet presAssocID="{13BAEB7C-5C52-424F-BE17-C8F802953535}" presName="rootComposite" presStyleCnt="0"/>
      <dgm:spPr/>
    </dgm:pt>
    <dgm:pt modelId="{C05700E4-883D-4FF2-AF49-437098CDEC30}" type="pres">
      <dgm:prSet presAssocID="{13BAEB7C-5C52-424F-BE17-C8F802953535}" presName="rootText" presStyleLbl="node2" presStyleIdx="2" presStyleCnt="6">
        <dgm:presLayoutVars>
          <dgm:chPref val="3"/>
        </dgm:presLayoutVars>
      </dgm:prSet>
      <dgm:spPr/>
    </dgm:pt>
    <dgm:pt modelId="{D93D472D-0B2E-4BC4-BC86-C96C681243BA}" type="pres">
      <dgm:prSet presAssocID="{13BAEB7C-5C52-424F-BE17-C8F802953535}" presName="rootConnector" presStyleLbl="node2" presStyleIdx="2" presStyleCnt="6"/>
      <dgm:spPr/>
    </dgm:pt>
    <dgm:pt modelId="{451EAEA0-194E-4450-9B44-30224D6E9A3F}" type="pres">
      <dgm:prSet presAssocID="{13BAEB7C-5C52-424F-BE17-C8F802953535}" presName="hierChild4" presStyleCnt="0"/>
      <dgm:spPr/>
    </dgm:pt>
    <dgm:pt modelId="{D0C41513-AEA3-4E72-949E-CE8F030CF061}" type="pres">
      <dgm:prSet presAssocID="{13BAEB7C-5C52-424F-BE17-C8F802953535}" presName="hierChild5" presStyleCnt="0"/>
      <dgm:spPr/>
    </dgm:pt>
    <dgm:pt modelId="{A726A8FF-9C49-4C75-8BED-68BB2CF5C92A}" type="pres">
      <dgm:prSet presAssocID="{6881AD68-C5C1-4620-94AB-9B3AEE27CF98}" presName="Name37" presStyleLbl="parChTrans1D2" presStyleIdx="3" presStyleCnt="7"/>
      <dgm:spPr/>
    </dgm:pt>
    <dgm:pt modelId="{74D39105-88AF-4CE6-865E-DB7EDE4AF9BC}" type="pres">
      <dgm:prSet presAssocID="{4B0706AE-0CFE-449F-B9F4-FB2B8FF600F6}" presName="hierRoot2" presStyleCnt="0">
        <dgm:presLayoutVars>
          <dgm:hierBranch val="init"/>
        </dgm:presLayoutVars>
      </dgm:prSet>
      <dgm:spPr/>
    </dgm:pt>
    <dgm:pt modelId="{2E54505B-D5CF-4F82-A0B1-5136E9891AFB}" type="pres">
      <dgm:prSet presAssocID="{4B0706AE-0CFE-449F-B9F4-FB2B8FF600F6}" presName="rootComposite" presStyleCnt="0"/>
      <dgm:spPr/>
    </dgm:pt>
    <dgm:pt modelId="{1E134229-822A-49AA-B440-AC1A442DC7A6}" type="pres">
      <dgm:prSet presAssocID="{4B0706AE-0CFE-449F-B9F4-FB2B8FF600F6}" presName="rootText" presStyleLbl="node2" presStyleIdx="3" presStyleCnt="6">
        <dgm:presLayoutVars>
          <dgm:chPref val="3"/>
        </dgm:presLayoutVars>
      </dgm:prSet>
      <dgm:spPr/>
    </dgm:pt>
    <dgm:pt modelId="{CEFECFE4-3CA7-4354-800D-FEEB6D423CFC}" type="pres">
      <dgm:prSet presAssocID="{4B0706AE-0CFE-449F-B9F4-FB2B8FF600F6}" presName="rootConnector" presStyleLbl="node2" presStyleIdx="3" presStyleCnt="6"/>
      <dgm:spPr/>
    </dgm:pt>
    <dgm:pt modelId="{0E5DA800-FD69-4BB8-97BA-871D13BCB757}" type="pres">
      <dgm:prSet presAssocID="{4B0706AE-0CFE-449F-B9F4-FB2B8FF600F6}" presName="hierChild4" presStyleCnt="0"/>
      <dgm:spPr/>
    </dgm:pt>
    <dgm:pt modelId="{2BE93042-8C33-4007-8A1B-A342E418E344}" type="pres">
      <dgm:prSet presAssocID="{4B0706AE-0CFE-449F-B9F4-FB2B8FF600F6}" presName="hierChild5" presStyleCnt="0"/>
      <dgm:spPr/>
    </dgm:pt>
    <dgm:pt modelId="{A9FE84C5-3EF1-49D3-B9EB-737032D71664}" type="pres">
      <dgm:prSet presAssocID="{621D0B2C-D44F-4EB6-B1F2-838AF6677ACE}" presName="Name37" presStyleLbl="parChTrans1D2" presStyleIdx="4" presStyleCnt="7"/>
      <dgm:spPr/>
    </dgm:pt>
    <dgm:pt modelId="{83CBF4E4-ED12-4C3C-9958-0C66F1D8E361}" type="pres">
      <dgm:prSet presAssocID="{8E75484F-94F9-4484-ADDD-B39CD14842AA}" presName="hierRoot2" presStyleCnt="0">
        <dgm:presLayoutVars>
          <dgm:hierBranch val="init"/>
        </dgm:presLayoutVars>
      </dgm:prSet>
      <dgm:spPr/>
    </dgm:pt>
    <dgm:pt modelId="{DF299BA2-B563-49FC-BDFC-07D84AA25DF9}" type="pres">
      <dgm:prSet presAssocID="{8E75484F-94F9-4484-ADDD-B39CD14842AA}" presName="rootComposite" presStyleCnt="0"/>
      <dgm:spPr/>
    </dgm:pt>
    <dgm:pt modelId="{DC3C2452-FDE7-44DC-ACFE-546003F6FDF5}" type="pres">
      <dgm:prSet presAssocID="{8E75484F-94F9-4484-ADDD-B39CD14842AA}" presName="rootText" presStyleLbl="node2" presStyleIdx="4" presStyleCnt="6">
        <dgm:presLayoutVars>
          <dgm:chPref val="3"/>
        </dgm:presLayoutVars>
      </dgm:prSet>
      <dgm:spPr/>
      <dgm:t>
        <a:bodyPr/>
        <a:lstStyle/>
        <a:p>
          <a:endParaRPr lang="es-PA"/>
        </a:p>
      </dgm:t>
    </dgm:pt>
    <dgm:pt modelId="{2FEB9E6F-5B2A-4BA4-AA20-55CDB966175C}" type="pres">
      <dgm:prSet presAssocID="{8E75484F-94F9-4484-ADDD-B39CD14842AA}" presName="rootConnector" presStyleLbl="node2" presStyleIdx="4" presStyleCnt="6"/>
      <dgm:spPr/>
    </dgm:pt>
    <dgm:pt modelId="{77521CE8-FB49-4828-924A-CE8197F76828}" type="pres">
      <dgm:prSet presAssocID="{8E75484F-94F9-4484-ADDD-B39CD14842AA}" presName="hierChild4" presStyleCnt="0"/>
      <dgm:spPr/>
    </dgm:pt>
    <dgm:pt modelId="{14F12BAB-7530-4D4A-92E2-0D9A8EB043B3}" type="pres">
      <dgm:prSet presAssocID="{8E75484F-94F9-4484-ADDD-B39CD14842AA}" presName="hierChild5" presStyleCnt="0"/>
      <dgm:spPr/>
    </dgm:pt>
    <dgm:pt modelId="{98CC7DFF-20B8-47AE-B83B-9AAF2F9E3FD9}" type="pres">
      <dgm:prSet presAssocID="{6059F6C6-0E48-4D12-9277-9D06F1D0E61F}" presName="Name37" presStyleLbl="parChTrans1D2" presStyleIdx="5" presStyleCnt="7"/>
      <dgm:spPr/>
    </dgm:pt>
    <dgm:pt modelId="{097BB63F-DF14-442E-8505-9E63D8E09CEF}" type="pres">
      <dgm:prSet presAssocID="{A8F88966-B887-41F7-A06D-8E2AFE4AF74C}" presName="hierRoot2" presStyleCnt="0">
        <dgm:presLayoutVars>
          <dgm:hierBranch val="init"/>
        </dgm:presLayoutVars>
      </dgm:prSet>
      <dgm:spPr/>
    </dgm:pt>
    <dgm:pt modelId="{F0958002-41DE-4829-931E-B35A0230E319}" type="pres">
      <dgm:prSet presAssocID="{A8F88966-B887-41F7-A06D-8E2AFE4AF74C}" presName="rootComposite" presStyleCnt="0"/>
      <dgm:spPr/>
    </dgm:pt>
    <dgm:pt modelId="{3ECA8368-2658-4DB9-9896-6D675B696F47}" type="pres">
      <dgm:prSet presAssocID="{A8F88966-B887-41F7-A06D-8E2AFE4AF74C}" presName="rootText" presStyleLbl="node2" presStyleIdx="5" presStyleCnt="6">
        <dgm:presLayoutVars>
          <dgm:chPref val="3"/>
        </dgm:presLayoutVars>
      </dgm:prSet>
      <dgm:spPr/>
      <dgm:t>
        <a:bodyPr/>
        <a:lstStyle/>
        <a:p>
          <a:endParaRPr lang="es-PA"/>
        </a:p>
      </dgm:t>
    </dgm:pt>
    <dgm:pt modelId="{727BC472-3986-4C3C-AD9D-646C3D5CEC36}" type="pres">
      <dgm:prSet presAssocID="{A8F88966-B887-41F7-A06D-8E2AFE4AF74C}" presName="rootConnector" presStyleLbl="node2" presStyleIdx="5" presStyleCnt="6"/>
      <dgm:spPr/>
    </dgm:pt>
    <dgm:pt modelId="{5AC3165D-2994-40C9-A2CD-413327E2C7C6}" type="pres">
      <dgm:prSet presAssocID="{A8F88966-B887-41F7-A06D-8E2AFE4AF74C}" presName="hierChild4" presStyleCnt="0"/>
      <dgm:spPr/>
    </dgm:pt>
    <dgm:pt modelId="{9C262788-CB17-4982-B241-99C2D69DD828}" type="pres">
      <dgm:prSet presAssocID="{A8F88966-B887-41F7-A06D-8E2AFE4AF74C}" presName="hierChild5" presStyleCnt="0"/>
      <dgm:spPr/>
    </dgm:pt>
    <dgm:pt modelId="{C58AB761-08C3-4DA5-A398-B201C12F74BD}" type="pres">
      <dgm:prSet presAssocID="{3B148E8A-FE04-4A4C-A09C-AC529F9BB461}" presName="hierChild3" presStyleCnt="0"/>
      <dgm:spPr/>
    </dgm:pt>
    <dgm:pt modelId="{DDDC53B7-896D-4F6C-85D7-9D5E5D42DEAB}" type="pres">
      <dgm:prSet presAssocID="{3389B43B-FF82-4C4C-8A75-5AB5BDCC3060}" presName="Name111" presStyleLbl="parChTrans1D2" presStyleIdx="6" presStyleCnt="7"/>
      <dgm:spPr/>
    </dgm:pt>
    <dgm:pt modelId="{D787DFCD-6B96-4B7E-8644-88F028D005E4}" type="pres">
      <dgm:prSet presAssocID="{95D97812-B355-4C2F-9040-39AF77EC3A98}" presName="hierRoot3" presStyleCnt="0">
        <dgm:presLayoutVars>
          <dgm:hierBranch val="init"/>
        </dgm:presLayoutVars>
      </dgm:prSet>
      <dgm:spPr/>
    </dgm:pt>
    <dgm:pt modelId="{7353DECB-FD47-406E-9153-5582ADAD3798}" type="pres">
      <dgm:prSet presAssocID="{95D97812-B355-4C2F-9040-39AF77EC3A98}" presName="rootComposite3" presStyleCnt="0"/>
      <dgm:spPr/>
    </dgm:pt>
    <dgm:pt modelId="{5EF07832-4EA0-4E16-A80D-3BDF50628313}" type="pres">
      <dgm:prSet presAssocID="{95D97812-B355-4C2F-9040-39AF77EC3A98}" presName="rootText3" presStyleLbl="asst1" presStyleIdx="0" presStyleCnt="1">
        <dgm:presLayoutVars>
          <dgm:chPref val="3"/>
        </dgm:presLayoutVars>
      </dgm:prSet>
      <dgm:spPr/>
    </dgm:pt>
    <dgm:pt modelId="{732FE741-64AF-4EEC-81EF-EF5B60D0E582}" type="pres">
      <dgm:prSet presAssocID="{95D97812-B355-4C2F-9040-39AF77EC3A98}" presName="rootConnector3" presStyleLbl="asst1" presStyleIdx="0" presStyleCnt="1"/>
      <dgm:spPr/>
    </dgm:pt>
    <dgm:pt modelId="{B4F40241-3E16-48FE-AE2D-2CDBED159911}" type="pres">
      <dgm:prSet presAssocID="{95D97812-B355-4C2F-9040-39AF77EC3A98}" presName="hierChild6" presStyleCnt="0"/>
      <dgm:spPr/>
    </dgm:pt>
    <dgm:pt modelId="{3654478A-8CB2-4B56-939C-E844E17688A9}" type="pres">
      <dgm:prSet presAssocID="{95D97812-B355-4C2F-9040-39AF77EC3A98}" presName="hierChild7" presStyleCnt="0"/>
      <dgm:spPr/>
    </dgm:pt>
  </dgm:ptLst>
  <dgm:cxnLst>
    <dgm:cxn modelId="{C69B2D3F-7145-4BD3-831D-B2A139D83344}" srcId="{3B148E8A-FE04-4A4C-A09C-AC529F9BB461}" destId="{3BA1E89B-DE22-45F3-90ED-AF082C67B84D}" srcOrd="2" destOrd="0" parTransId="{4478EEE7-FB80-487B-8FA8-B4CB54BBBC81}" sibTransId="{E00233B4-7284-438A-BD09-275D4AE648AF}"/>
    <dgm:cxn modelId="{07567244-D01B-483E-B2F1-1E95F39BF418}" srcId="{C240A739-1E7B-4727-8F03-6472393B5CBC}" destId="{3B148E8A-FE04-4A4C-A09C-AC529F9BB461}" srcOrd="0" destOrd="0" parTransId="{0D45C129-03F9-41CD-96E7-1810DF87E380}" sibTransId="{AB0DD84B-A2BC-4CB1-9560-6CF3C11EEC58}"/>
    <dgm:cxn modelId="{4860F2C9-74B5-41A2-8035-D598F508AC4F}" type="presOf" srcId="{95D97812-B355-4C2F-9040-39AF77EC3A98}" destId="{5EF07832-4EA0-4E16-A80D-3BDF50628313}" srcOrd="0" destOrd="0" presId="urn:microsoft.com/office/officeart/2005/8/layout/orgChart1"/>
    <dgm:cxn modelId="{2D666DF4-846D-4798-9B55-9BF193AB2F62}" type="presOf" srcId="{D714F119-A138-447A-96F4-93D6460DDB99}" destId="{8746EC43-E377-4AD0-ABA8-C314B5B16978}" srcOrd="0" destOrd="0" presId="urn:microsoft.com/office/officeart/2005/8/layout/orgChart1"/>
    <dgm:cxn modelId="{C9272578-4C1E-4B9D-B3A0-E8D44341B33B}" type="presOf" srcId="{6881AD68-C5C1-4620-94AB-9B3AEE27CF98}" destId="{A726A8FF-9C49-4C75-8BED-68BB2CF5C92A}" srcOrd="0" destOrd="0" presId="urn:microsoft.com/office/officeart/2005/8/layout/orgChart1"/>
    <dgm:cxn modelId="{01FA92DC-BA73-4C34-ABCF-C216779837E1}" srcId="{3B148E8A-FE04-4A4C-A09C-AC529F9BB461}" destId="{4D56D271-FA73-4BF6-BFE6-EAB182460AA8}" srcOrd="1" destOrd="0" parTransId="{CE5F594D-4E5B-4405-8093-091ED9B55102}" sibTransId="{CA8DBB1A-20AC-4D3E-B557-ABEDB8547873}"/>
    <dgm:cxn modelId="{09B79651-8498-4820-B7F5-3EBBF2C2A6E8}" type="presOf" srcId="{8E75484F-94F9-4484-ADDD-B39CD14842AA}" destId="{2FEB9E6F-5B2A-4BA4-AA20-55CDB966175C}" srcOrd="1" destOrd="0" presId="urn:microsoft.com/office/officeart/2005/8/layout/orgChart1"/>
    <dgm:cxn modelId="{1196E460-7CB1-4094-AFC5-9C15B1E93A6C}" type="presOf" srcId="{621D0B2C-D44F-4EB6-B1F2-838AF6677ACE}" destId="{A9FE84C5-3EF1-49D3-B9EB-737032D71664}" srcOrd="0" destOrd="0" presId="urn:microsoft.com/office/officeart/2005/8/layout/orgChart1"/>
    <dgm:cxn modelId="{DE12A2B5-6C0A-444B-BDEC-29C70D475A3C}" srcId="{3B148E8A-FE04-4A4C-A09C-AC529F9BB461}" destId="{A8F88966-B887-41F7-A06D-8E2AFE4AF74C}" srcOrd="6" destOrd="0" parTransId="{6059F6C6-0E48-4D12-9277-9D06F1D0E61F}" sibTransId="{BEA223E1-7CFE-4AE1-877D-ADA62C7FCB00}"/>
    <dgm:cxn modelId="{504FD748-0CA3-4B56-8F93-8E9F7D4B6FC1}" type="presOf" srcId="{A8F88966-B887-41F7-A06D-8E2AFE4AF74C}" destId="{3ECA8368-2658-4DB9-9896-6D675B696F47}" srcOrd="0" destOrd="0" presId="urn:microsoft.com/office/officeart/2005/8/layout/orgChart1"/>
    <dgm:cxn modelId="{854C5958-F6A7-4152-BEFD-FF746848896E}" type="presOf" srcId="{13BAEB7C-5C52-424F-BE17-C8F802953535}" destId="{D93D472D-0B2E-4BC4-BC86-C96C681243BA}" srcOrd="1" destOrd="0" presId="urn:microsoft.com/office/officeart/2005/8/layout/orgChart1"/>
    <dgm:cxn modelId="{59887921-96CB-481D-8E01-CA8A3D4E39CF}" type="presOf" srcId="{CE5F594D-4E5B-4405-8093-091ED9B55102}" destId="{F206EE3A-7ACD-4C8A-8900-350DD1FD0059}" srcOrd="0" destOrd="0" presId="urn:microsoft.com/office/officeart/2005/8/layout/orgChart1"/>
    <dgm:cxn modelId="{0A09608F-EC78-4F58-92A9-DC7EB0927EE4}" type="presOf" srcId="{13BAEB7C-5C52-424F-BE17-C8F802953535}" destId="{C05700E4-883D-4FF2-AF49-437098CDEC30}" srcOrd="0" destOrd="0" presId="urn:microsoft.com/office/officeart/2005/8/layout/orgChart1"/>
    <dgm:cxn modelId="{16FC5181-CABF-4E2C-9366-97CB736E14F9}" type="presOf" srcId="{4D56D271-FA73-4BF6-BFE6-EAB182460AA8}" destId="{AA7D68E0-9AA1-4F18-A39D-E368E47AF967}" srcOrd="1" destOrd="0" presId="urn:microsoft.com/office/officeart/2005/8/layout/orgChart1"/>
    <dgm:cxn modelId="{41693C1B-0374-47A2-AEFB-B1541EAC103C}" type="presOf" srcId="{3B148E8A-FE04-4A4C-A09C-AC529F9BB461}" destId="{BD9DC295-C2CF-46DE-A253-3833243A83EC}" srcOrd="1" destOrd="0" presId="urn:microsoft.com/office/officeart/2005/8/layout/orgChart1"/>
    <dgm:cxn modelId="{401DBEA9-CF7C-474E-8F72-08C4BDC6AA56}" type="presOf" srcId="{8E75484F-94F9-4484-ADDD-B39CD14842AA}" destId="{DC3C2452-FDE7-44DC-ACFE-546003F6FDF5}" srcOrd="0" destOrd="0" presId="urn:microsoft.com/office/officeart/2005/8/layout/orgChart1"/>
    <dgm:cxn modelId="{17A17F02-45B8-4FB9-99C3-A8B9C183897D}" type="presOf" srcId="{4D56D271-FA73-4BF6-BFE6-EAB182460AA8}" destId="{813FC6C6-C97E-46A1-8CC3-8B3AEF89C3DD}" srcOrd="0" destOrd="0" presId="urn:microsoft.com/office/officeart/2005/8/layout/orgChart1"/>
    <dgm:cxn modelId="{272DE33F-4A1C-4472-A65F-2048BAD0EDA8}" type="presOf" srcId="{4478EEE7-FB80-487B-8FA8-B4CB54BBBC81}" destId="{CF18BB22-82D8-429B-8327-10B3E16A27E1}" srcOrd="0" destOrd="0" presId="urn:microsoft.com/office/officeart/2005/8/layout/orgChart1"/>
    <dgm:cxn modelId="{0F6C3794-C4EC-4EED-A869-027DBFAFF2D8}" type="presOf" srcId="{4B0706AE-0CFE-449F-B9F4-FB2B8FF600F6}" destId="{1E134229-822A-49AA-B440-AC1A442DC7A6}" srcOrd="0" destOrd="0" presId="urn:microsoft.com/office/officeart/2005/8/layout/orgChart1"/>
    <dgm:cxn modelId="{A734537A-64B4-4351-A4D6-566011684603}" srcId="{3B148E8A-FE04-4A4C-A09C-AC529F9BB461}" destId="{4B0706AE-0CFE-449F-B9F4-FB2B8FF600F6}" srcOrd="4" destOrd="0" parTransId="{6881AD68-C5C1-4620-94AB-9B3AEE27CF98}" sibTransId="{232049BC-53EF-4F89-A4B5-87717F1BB098}"/>
    <dgm:cxn modelId="{D98DDF95-DD1F-42DB-88CB-0DC3853E2535}" type="presOf" srcId="{3BA1E89B-DE22-45F3-90ED-AF082C67B84D}" destId="{A36EC5B4-2AC5-44DD-95B8-9E12B142F91D}" srcOrd="0" destOrd="0" presId="urn:microsoft.com/office/officeart/2005/8/layout/orgChart1"/>
    <dgm:cxn modelId="{84410131-08E5-42F7-80B5-62731CB14208}" type="presOf" srcId="{3BA1E89B-DE22-45F3-90ED-AF082C67B84D}" destId="{494401FD-92ED-4096-9B18-FD2961EBF640}" srcOrd="1" destOrd="0" presId="urn:microsoft.com/office/officeart/2005/8/layout/orgChart1"/>
    <dgm:cxn modelId="{136E89B8-39CF-4062-8F21-EE199D75EB18}" type="presOf" srcId="{C240A739-1E7B-4727-8F03-6472393B5CBC}" destId="{4A4DD045-8423-4E9B-81F5-FB131E459D18}" srcOrd="0" destOrd="0" presId="urn:microsoft.com/office/officeart/2005/8/layout/orgChart1"/>
    <dgm:cxn modelId="{F5F65DD5-A5CF-43DB-B9E7-455900825C59}" type="presOf" srcId="{3B148E8A-FE04-4A4C-A09C-AC529F9BB461}" destId="{E2E52EDE-656F-4543-BFF7-C6DC65AFCC48}" srcOrd="0" destOrd="0" presId="urn:microsoft.com/office/officeart/2005/8/layout/orgChart1"/>
    <dgm:cxn modelId="{4B74B037-E7C3-4DC3-813B-DBA6D39C5CBB}" type="presOf" srcId="{A8F88966-B887-41F7-A06D-8E2AFE4AF74C}" destId="{727BC472-3986-4C3C-AD9D-646C3D5CEC36}" srcOrd="1" destOrd="0" presId="urn:microsoft.com/office/officeart/2005/8/layout/orgChart1"/>
    <dgm:cxn modelId="{CC17C4C2-2FE0-4483-8910-5ADC4CBF465A}" type="presOf" srcId="{3389B43B-FF82-4C4C-8A75-5AB5BDCC3060}" destId="{DDDC53B7-896D-4F6C-85D7-9D5E5D42DEAB}" srcOrd="0" destOrd="0" presId="urn:microsoft.com/office/officeart/2005/8/layout/orgChart1"/>
    <dgm:cxn modelId="{FF04D744-F501-4A0D-A8A8-213A7EB49C5E}" srcId="{3B148E8A-FE04-4A4C-A09C-AC529F9BB461}" destId="{95D97812-B355-4C2F-9040-39AF77EC3A98}" srcOrd="0" destOrd="0" parTransId="{3389B43B-FF82-4C4C-8A75-5AB5BDCC3060}" sibTransId="{448AE6A4-D863-4620-A401-2F7188CE259C}"/>
    <dgm:cxn modelId="{C0D6DC38-19CC-45DD-92C4-2155229F9B99}" type="presOf" srcId="{4B0706AE-0CFE-449F-B9F4-FB2B8FF600F6}" destId="{CEFECFE4-3CA7-4354-800D-FEEB6D423CFC}" srcOrd="1" destOrd="0" presId="urn:microsoft.com/office/officeart/2005/8/layout/orgChart1"/>
    <dgm:cxn modelId="{148C6C84-DB76-485A-ABC8-2CC919AB8844}" type="presOf" srcId="{6059F6C6-0E48-4D12-9277-9D06F1D0E61F}" destId="{98CC7DFF-20B8-47AE-B83B-9AAF2F9E3FD9}" srcOrd="0" destOrd="0" presId="urn:microsoft.com/office/officeart/2005/8/layout/orgChart1"/>
    <dgm:cxn modelId="{5D20BEA4-70CD-444E-95D5-33751316B7EC}" type="presOf" srcId="{95D97812-B355-4C2F-9040-39AF77EC3A98}" destId="{732FE741-64AF-4EEC-81EF-EF5B60D0E582}" srcOrd="1" destOrd="0" presId="urn:microsoft.com/office/officeart/2005/8/layout/orgChart1"/>
    <dgm:cxn modelId="{11BF5EF0-D6D2-445A-905F-5B21DA8EE71F}" srcId="{3B148E8A-FE04-4A4C-A09C-AC529F9BB461}" destId="{13BAEB7C-5C52-424F-BE17-C8F802953535}" srcOrd="3" destOrd="0" parTransId="{D714F119-A138-447A-96F4-93D6460DDB99}" sibTransId="{37F72163-2C32-46FB-9A42-80C70B6DAD48}"/>
    <dgm:cxn modelId="{33A9825B-C2D7-426A-97DD-78A25705EE2A}" srcId="{3B148E8A-FE04-4A4C-A09C-AC529F9BB461}" destId="{8E75484F-94F9-4484-ADDD-B39CD14842AA}" srcOrd="5" destOrd="0" parTransId="{621D0B2C-D44F-4EB6-B1F2-838AF6677ACE}" sibTransId="{5A2F38B7-7536-469D-BE29-21717A0F7BB2}"/>
    <dgm:cxn modelId="{BE4EAFC4-6A77-48C6-98BF-D46A6C9682CF}" type="presParOf" srcId="{4A4DD045-8423-4E9B-81F5-FB131E459D18}" destId="{5405D4B5-69F4-4A60-BA61-22BE93A1D5F6}" srcOrd="0" destOrd="0" presId="urn:microsoft.com/office/officeart/2005/8/layout/orgChart1"/>
    <dgm:cxn modelId="{7515F7C8-E9EA-44F4-A442-4A1F63E32B6F}" type="presParOf" srcId="{5405D4B5-69F4-4A60-BA61-22BE93A1D5F6}" destId="{6DFC7E29-4E2A-4F40-A74A-8C60B9A880B9}" srcOrd="0" destOrd="0" presId="urn:microsoft.com/office/officeart/2005/8/layout/orgChart1"/>
    <dgm:cxn modelId="{5AAAC286-F719-4745-B72A-7152E771D950}" type="presParOf" srcId="{6DFC7E29-4E2A-4F40-A74A-8C60B9A880B9}" destId="{E2E52EDE-656F-4543-BFF7-C6DC65AFCC48}" srcOrd="0" destOrd="0" presId="urn:microsoft.com/office/officeart/2005/8/layout/orgChart1"/>
    <dgm:cxn modelId="{31A2416D-932F-4F95-A527-9A2DAC456EA0}" type="presParOf" srcId="{6DFC7E29-4E2A-4F40-A74A-8C60B9A880B9}" destId="{BD9DC295-C2CF-46DE-A253-3833243A83EC}" srcOrd="1" destOrd="0" presId="urn:microsoft.com/office/officeart/2005/8/layout/orgChart1"/>
    <dgm:cxn modelId="{89F88133-0D14-4EDD-B345-13F75F78CA78}" type="presParOf" srcId="{5405D4B5-69F4-4A60-BA61-22BE93A1D5F6}" destId="{AFF9C75C-30C0-4EEA-9038-1DD10E716C85}" srcOrd="1" destOrd="0" presId="urn:microsoft.com/office/officeart/2005/8/layout/orgChart1"/>
    <dgm:cxn modelId="{94F9DFE3-F662-484F-8A9A-74FF2EF1D9B2}" type="presParOf" srcId="{AFF9C75C-30C0-4EEA-9038-1DD10E716C85}" destId="{F206EE3A-7ACD-4C8A-8900-350DD1FD0059}" srcOrd="0" destOrd="0" presId="urn:microsoft.com/office/officeart/2005/8/layout/orgChart1"/>
    <dgm:cxn modelId="{0CDA358A-9CBC-4341-8491-7EE9A5FDD60A}" type="presParOf" srcId="{AFF9C75C-30C0-4EEA-9038-1DD10E716C85}" destId="{DBCB6391-57A4-4432-87C9-2A4371ED5781}" srcOrd="1" destOrd="0" presId="urn:microsoft.com/office/officeart/2005/8/layout/orgChart1"/>
    <dgm:cxn modelId="{0FEDA668-FDFB-4294-A9CE-7E99E78877AF}" type="presParOf" srcId="{DBCB6391-57A4-4432-87C9-2A4371ED5781}" destId="{5F028788-74BA-47BE-AB16-E6E73299269D}" srcOrd="0" destOrd="0" presId="urn:microsoft.com/office/officeart/2005/8/layout/orgChart1"/>
    <dgm:cxn modelId="{CB9CD215-8F56-49D8-9832-B15E2FFADAE1}" type="presParOf" srcId="{5F028788-74BA-47BE-AB16-E6E73299269D}" destId="{813FC6C6-C97E-46A1-8CC3-8B3AEF89C3DD}" srcOrd="0" destOrd="0" presId="urn:microsoft.com/office/officeart/2005/8/layout/orgChart1"/>
    <dgm:cxn modelId="{86AF9A83-4ABA-4336-BD1E-702AF61D9D3A}" type="presParOf" srcId="{5F028788-74BA-47BE-AB16-E6E73299269D}" destId="{AA7D68E0-9AA1-4F18-A39D-E368E47AF967}" srcOrd="1" destOrd="0" presId="urn:microsoft.com/office/officeart/2005/8/layout/orgChart1"/>
    <dgm:cxn modelId="{9EE7AB5C-871F-4F2C-ABC3-FF72B3729959}" type="presParOf" srcId="{DBCB6391-57A4-4432-87C9-2A4371ED5781}" destId="{CD5F4779-C223-40F7-925D-93FEB3D2117D}" srcOrd="1" destOrd="0" presId="urn:microsoft.com/office/officeart/2005/8/layout/orgChart1"/>
    <dgm:cxn modelId="{343F69C3-E08A-4E47-A939-F24EDFA8897E}" type="presParOf" srcId="{DBCB6391-57A4-4432-87C9-2A4371ED5781}" destId="{09D1F368-831C-4025-9D73-E531D6F6D84C}" srcOrd="2" destOrd="0" presId="urn:microsoft.com/office/officeart/2005/8/layout/orgChart1"/>
    <dgm:cxn modelId="{EEB603D9-0078-4FD2-8A31-3192388299A0}" type="presParOf" srcId="{AFF9C75C-30C0-4EEA-9038-1DD10E716C85}" destId="{CF18BB22-82D8-429B-8327-10B3E16A27E1}" srcOrd="2" destOrd="0" presId="urn:microsoft.com/office/officeart/2005/8/layout/orgChart1"/>
    <dgm:cxn modelId="{81087F13-6A93-47D4-9FCC-DC2FFA3D42CB}" type="presParOf" srcId="{AFF9C75C-30C0-4EEA-9038-1DD10E716C85}" destId="{3843C04C-ADF1-4ED1-AD9B-62ACBEE30C85}" srcOrd="3" destOrd="0" presId="urn:microsoft.com/office/officeart/2005/8/layout/orgChart1"/>
    <dgm:cxn modelId="{6C1ABC60-4D23-4245-99ED-0C6255632069}" type="presParOf" srcId="{3843C04C-ADF1-4ED1-AD9B-62ACBEE30C85}" destId="{EE58DAE5-18BD-4CC6-BC41-F0B7F336F88F}" srcOrd="0" destOrd="0" presId="urn:microsoft.com/office/officeart/2005/8/layout/orgChart1"/>
    <dgm:cxn modelId="{20CFA447-F348-4B7E-9E25-0E4543E74A99}" type="presParOf" srcId="{EE58DAE5-18BD-4CC6-BC41-F0B7F336F88F}" destId="{A36EC5B4-2AC5-44DD-95B8-9E12B142F91D}" srcOrd="0" destOrd="0" presId="urn:microsoft.com/office/officeart/2005/8/layout/orgChart1"/>
    <dgm:cxn modelId="{A32B1904-0FDC-41D4-B288-7D6ED0DBCCDF}" type="presParOf" srcId="{EE58DAE5-18BD-4CC6-BC41-F0B7F336F88F}" destId="{494401FD-92ED-4096-9B18-FD2961EBF640}" srcOrd="1" destOrd="0" presId="urn:microsoft.com/office/officeart/2005/8/layout/orgChart1"/>
    <dgm:cxn modelId="{AA14779A-069B-4A7A-8C97-D6F2C714052E}" type="presParOf" srcId="{3843C04C-ADF1-4ED1-AD9B-62ACBEE30C85}" destId="{6FC014BA-4933-42BC-BCA3-461210946FE5}" srcOrd="1" destOrd="0" presId="urn:microsoft.com/office/officeart/2005/8/layout/orgChart1"/>
    <dgm:cxn modelId="{B21E41AA-A090-42C5-A6B9-A048CE3495DD}" type="presParOf" srcId="{3843C04C-ADF1-4ED1-AD9B-62ACBEE30C85}" destId="{B6D19906-AA57-4FF8-8F95-EC5E82B53BB1}" srcOrd="2" destOrd="0" presId="urn:microsoft.com/office/officeart/2005/8/layout/orgChart1"/>
    <dgm:cxn modelId="{D52FAB6D-46DA-496B-B6EF-2A66FBE15376}" type="presParOf" srcId="{AFF9C75C-30C0-4EEA-9038-1DD10E716C85}" destId="{8746EC43-E377-4AD0-ABA8-C314B5B16978}" srcOrd="4" destOrd="0" presId="urn:microsoft.com/office/officeart/2005/8/layout/orgChart1"/>
    <dgm:cxn modelId="{DA642088-F3DC-49C6-9E63-CB51A6320FD7}" type="presParOf" srcId="{AFF9C75C-30C0-4EEA-9038-1DD10E716C85}" destId="{210045DB-3FF6-4EEC-9018-822C30826B13}" srcOrd="5" destOrd="0" presId="urn:microsoft.com/office/officeart/2005/8/layout/orgChart1"/>
    <dgm:cxn modelId="{C0AA0147-DF73-476E-9D90-73DC86BE8F05}" type="presParOf" srcId="{210045DB-3FF6-4EEC-9018-822C30826B13}" destId="{3CDA7002-6B50-475F-BD84-BA8B9B32ED40}" srcOrd="0" destOrd="0" presId="urn:microsoft.com/office/officeart/2005/8/layout/orgChart1"/>
    <dgm:cxn modelId="{6831E544-E768-4220-89E4-FE74A4906AE1}" type="presParOf" srcId="{3CDA7002-6B50-475F-BD84-BA8B9B32ED40}" destId="{C05700E4-883D-4FF2-AF49-437098CDEC30}" srcOrd="0" destOrd="0" presId="urn:microsoft.com/office/officeart/2005/8/layout/orgChart1"/>
    <dgm:cxn modelId="{3B11C607-432B-4AFA-ABAD-891E8F825CF6}" type="presParOf" srcId="{3CDA7002-6B50-475F-BD84-BA8B9B32ED40}" destId="{D93D472D-0B2E-4BC4-BC86-C96C681243BA}" srcOrd="1" destOrd="0" presId="urn:microsoft.com/office/officeart/2005/8/layout/orgChart1"/>
    <dgm:cxn modelId="{F49BADB0-70B3-45FB-85B1-54627F4641C4}" type="presParOf" srcId="{210045DB-3FF6-4EEC-9018-822C30826B13}" destId="{451EAEA0-194E-4450-9B44-30224D6E9A3F}" srcOrd="1" destOrd="0" presId="urn:microsoft.com/office/officeart/2005/8/layout/orgChart1"/>
    <dgm:cxn modelId="{64839E98-4AD2-4377-9B49-BC1CC85EC736}" type="presParOf" srcId="{210045DB-3FF6-4EEC-9018-822C30826B13}" destId="{D0C41513-AEA3-4E72-949E-CE8F030CF061}" srcOrd="2" destOrd="0" presId="urn:microsoft.com/office/officeart/2005/8/layout/orgChart1"/>
    <dgm:cxn modelId="{F578187B-943B-41FA-AB4D-2307300FF0BB}" type="presParOf" srcId="{AFF9C75C-30C0-4EEA-9038-1DD10E716C85}" destId="{A726A8FF-9C49-4C75-8BED-68BB2CF5C92A}" srcOrd="6" destOrd="0" presId="urn:microsoft.com/office/officeart/2005/8/layout/orgChart1"/>
    <dgm:cxn modelId="{FC324E9A-DE16-41F4-AB39-0CF423F3270C}" type="presParOf" srcId="{AFF9C75C-30C0-4EEA-9038-1DD10E716C85}" destId="{74D39105-88AF-4CE6-865E-DB7EDE4AF9BC}" srcOrd="7" destOrd="0" presId="urn:microsoft.com/office/officeart/2005/8/layout/orgChart1"/>
    <dgm:cxn modelId="{2124EFD8-8E44-4197-BCCE-DEEAD21ACD28}" type="presParOf" srcId="{74D39105-88AF-4CE6-865E-DB7EDE4AF9BC}" destId="{2E54505B-D5CF-4F82-A0B1-5136E9891AFB}" srcOrd="0" destOrd="0" presId="urn:microsoft.com/office/officeart/2005/8/layout/orgChart1"/>
    <dgm:cxn modelId="{02ECB9F8-A9FA-43AC-85EB-4B973B8334EF}" type="presParOf" srcId="{2E54505B-D5CF-4F82-A0B1-5136E9891AFB}" destId="{1E134229-822A-49AA-B440-AC1A442DC7A6}" srcOrd="0" destOrd="0" presId="urn:microsoft.com/office/officeart/2005/8/layout/orgChart1"/>
    <dgm:cxn modelId="{24C63A72-8723-4DB5-BA3A-AEB697F71BD3}" type="presParOf" srcId="{2E54505B-D5CF-4F82-A0B1-5136E9891AFB}" destId="{CEFECFE4-3CA7-4354-800D-FEEB6D423CFC}" srcOrd="1" destOrd="0" presId="urn:microsoft.com/office/officeart/2005/8/layout/orgChart1"/>
    <dgm:cxn modelId="{03CF4AC1-C514-43F9-A9D1-5DBC1ECD0115}" type="presParOf" srcId="{74D39105-88AF-4CE6-865E-DB7EDE4AF9BC}" destId="{0E5DA800-FD69-4BB8-97BA-871D13BCB757}" srcOrd="1" destOrd="0" presId="urn:microsoft.com/office/officeart/2005/8/layout/orgChart1"/>
    <dgm:cxn modelId="{A7F491B8-9773-4768-BB74-27E42144AD08}" type="presParOf" srcId="{74D39105-88AF-4CE6-865E-DB7EDE4AF9BC}" destId="{2BE93042-8C33-4007-8A1B-A342E418E344}" srcOrd="2" destOrd="0" presId="urn:microsoft.com/office/officeart/2005/8/layout/orgChart1"/>
    <dgm:cxn modelId="{A3626FD1-251F-4E30-8412-D827282A889D}" type="presParOf" srcId="{AFF9C75C-30C0-4EEA-9038-1DD10E716C85}" destId="{A9FE84C5-3EF1-49D3-B9EB-737032D71664}" srcOrd="8" destOrd="0" presId="urn:microsoft.com/office/officeart/2005/8/layout/orgChart1"/>
    <dgm:cxn modelId="{C003C6D0-31CD-4231-8F17-BF6584661AFA}" type="presParOf" srcId="{AFF9C75C-30C0-4EEA-9038-1DD10E716C85}" destId="{83CBF4E4-ED12-4C3C-9958-0C66F1D8E361}" srcOrd="9" destOrd="0" presId="urn:microsoft.com/office/officeart/2005/8/layout/orgChart1"/>
    <dgm:cxn modelId="{7996D8D2-9C12-4976-B613-607CF6EB1526}" type="presParOf" srcId="{83CBF4E4-ED12-4C3C-9958-0C66F1D8E361}" destId="{DF299BA2-B563-49FC-BDFC-07D84AA25DF9}" srcOrd="0" destOrd="0" presId="urn:microsoft.com/office/officeart/2005/8/layout/orgChart1"/>
    <dgm:cxn modelId="{6945B941-56DA-4F7A-8FF1-4ADAD9E65760}" type="presParOf" srcId="{DF299BA2-B563-49FC-BDFC-07D84AA25DF9}" destId="{DC3C2452-FDE7-44DC-ACFE-546003F6FDF5}" srcOrd="0" destOrd="0" presId="urn:microsoft.com/office/officeart/2005/8/layout/orgChart1"/>
    <dgm:cxn modelId="{AF34CF06-9915-42F0-AC28-B75F501462A9}" type="presParOf" srcId="{DF299BA2-B563-49FC-BDFC-07D84AA25DF9}" destId="{2FEB9E6F-5B2A-4BA4-AA20-55CDB966175C}" srcOrd="1" destOrd="0" presId="urn:microsoft.com/office/officeart/2005/8/layout/orgChart1"/>
    <dgm:cxn modelId="{8E25D98D-BC82-482B-9C20-A8E51EB4FC41}" type="presParOf" srcId="{83CBF4E4-ED12-4C3C-9958-0C66F1D8E361}" destId="{77521CE8-FB49-4828-924A-CE8197F76828}" srcOrd="1" destOrd="0" presId="urn:microsoft.com/office/officeart/2005/8/layout/orgChart1"/>
    <dgm:cxn modelId="{21B4AA94-F7AD-4D10-ACCE-E63D268B4969}" type="presParOf" srcId="{83CBF4E4-ED12-4C3C-9958-0C66F1D8E361}" destId="{14F12BAB-7530-4D4A-92E2-0D9A8EB043B3}" srcOrd="2" destOrd="0" presId="urn:microsoft.com/office/officeart/2005/8/layout/orgChart1"/>
    <dgm:cxn modelId="{1903E2A2-5757-4B06-B098-E146F70746A8}" type="presParOf" srcId="{AFF9C75C-30C0-4EEA-9038-1DD10E716C85}" destId="{98CC7DFF-20B8-47AE-B83B-9AAF2F9E3FD9}" srcOrd="10" destOrd="0" presId="urn:microsoft.com/office/officeart/2005/8/layout/orgChart1"/>
    <dgm:cxn modelId="{74716DE1-4DE9-46CA-84DF-F495D8E6F9C1}" type="presParOf" srcId="{AFF9C75C-30C0-4EEA-9038-1DD10E716C85}" destId="{097BB63F-DF14-442E-8505-9E63D8E09CEF}" srcOrd="11" destOrd="0" presId="urn:microsoft.com/office/officeart/2005/8/layout/orgChart1"/>
    <dgm:cxn modelId="{0762ADEA-345D-44C8-BEDA-DECE533CF306}" type="presParOf" srcId="{097BB63F-DF14-442E-8505-9E63D8E09CEF}" destId="{F0958002-41DE-4829-931E-B35A0230E319}" srcOrd="0" destOrd="0" presId="urn:microsoft.com/office/officeart/2005/8/layout/orgChart1"/>
    <dgm:cxn modelId="{43EDD09F-8695-448B-81D2-561F90020572}" type="presParOf" srcId="{F0958002-41DE-4829-931E-B35A0230E319}" destId="{3ECA8368-2658-4DB9-9896-6D675B696F47}" srcOrd="0" destOrd="0" presId="urn:microsoft.com/office/officeart/2005/8/layout/orgChart1"/>
    <dgm:cxn modelId="{19D121B0-A762-433B-97C7-8D695138C097}" type="presParOf" srcId="{F0958002-41DE-4829-931E-B35A0230E319}" destId="{727BC472-3986-4C3C-AD9D-646C3D5CEC36}" srcOrd="1" destOrd="0" presId="urn:microsoft.com/office/officeart/2005/8/layout/orgChart1"/>
    <dgm:cxn modelId="{F0F49924-EE65-4EF2-BDC1-3B3656E30002}" type="presParOf" srcId="{097BB63F-DF14-442E-8505-9E63D8E09CEF}" destId="{5AC3165D-2994-40C9-A2CD-413327E2C7C6}" srcOrd="1" destOrd="0" presId="urn:microsoft.com/office/officeart/2005/8/layout/orgChart1"/>
    <dgm:cxn modelId="{1554F996-9FB9-44EF-815E-285A46A56CEE}" type="presParOf" srcId="{097BB63F-DF14-442E-8505-9E63D8E09CEF}" destId="{9C262788-CB17-4982-B241-99C2D69DD828}" srcOrd="2" destOrd="0" presId="urn:microsoft.com/office/officeart/2005/8/layout/orgChart1"/>
    <dgm:cxn modelId="{4E43718B-C3F7-43D6-8155-E81DA9F27048}" type="presParOf" srcId="{5405D4B5-69F4-4A60-BA61-22BE93A1D5F6}" destId="{C58AB761-08C3-4DA5-A398-B201C12F74BD}" srcOrd="2" destOrd="0" presId="urn:microsoft.com/office/officeart/2005/8/layout/orgChart1"/>
    <dgm:cxn modelId="{142670E6-13D7-4B5E-9F9E-72EB33221735}" type="presParOf" srcId="{C58AB761-08C3-4DA5-A398-B201C12F74BD}" destId="{DDDC53B7-896D-4F6C-85D7-9D5E5D42DEAB}" srcOrd="0" destOrd="0" presId="urn:microsoft.com/office/officeart/2005/8/layout/orgChart1"/>
    <dgm:cxn modelId="{69D580B8-36ED-4C62-ACC2-94F356F34981}" type="presParOf" srcId="{C58AB761-08C3-4DA5-A398-B201C12F74BD}" destId="{D787DFCD-6B96-4B7E-8644-88F028D005E4}" srcOrd="1" destOrd="0" presId="urn:microsoft.com/office/officeart/2005/8/layout/orgChart1"/>
    <dgm:cxn modelId="{EF24FBCF-A513-4408-B299-EC41006CD733}" type="presParOf" srcId="{D787DFCD-6B96-4B7E-8644-88F028D005E4}" destId="{7353DECB-FD47-406E-9153-5582ADAD3798}" srcOrd="0" destOrd="0" presId="urn:microsoft.com/office/officeart/2005/8/layout/orgChart1"/>
    <dgm:cxn modelId="{844362EB-0AA7-4545-8422-B435A28B4CD2}" type="presParOf" srcId="{7353DECB-FD47-406E-9153-5582ADAD3798}" destId="{5EF07832-4EA0-4E16-A80D-3BDF50628313}" srcOrd="0" destOrd="0" presId="urn:microsoft.com/office/officeart/2005/8/layout/orgChart1"/>
    <dgm:cxn modelId="{71771007-9A18-4A96-A7AE-4692591609C9}" type="presParOf" srcId="{7353DECB-FD47-406E-9153-5582ADAD3798}" destId="{732FE741-64AF-4EEC-81EF-EF5B60D0E582}" srcOrd="1" destOrd="0" presId="urn:microsoft.com/office/officeart/2005/8/layout/orgChart1"/>
    <dgm:cxn modelId="{0E145F0E-0F18-4A91-BF20-586458940FD1}" type="presParOf" srcId="{D787DFCD-6B96-4B7E-8644-88F028D005E4}" destId="{B4F40241-3E16-48FE-AE2D-2CDBED159911}" srcOrd="1" destOrd="0" presId="urn:microsoft.com/office/officeart/2005/8/layout/orgChart1"/>
    <dgm:cxn modelId="{133D40E7-5BE0-4822-91A5-E7C25C03DF10}" type="presParOf" srcId="{D787DFCD-6B96-4B7E-8644-88F028D005E4}" destId="{3654478A-8CB2-4B56-939C-E844E17688A9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DDC53B7-896D-4F6C-85D7-9D5E5D42DEAB}">
      <dsp:nvSpPr>
        <dsp:cNvPr id="0" name=""/>
        <dsp:cNvSpPr/>
      </dsp:nvSpPr>
      <dsp:spPr>
        <a:xfrm>
          <a:off x="2795500" y="1354299"/>
          <a:ext cx="91440" cy="381903"/>
        </a:xfrm>
        <a:custGeom>
          <a:avLst/>
          <a:gdLst/>
          <a:ahLst/>
          <a:cxnLst/>
          <a:rect l="0" t="0" r="0" b="0"/>
          <a:pathLst>
            <a:path>
              <a:moveTo>
                <a:pt x="132893" y="0"/>
              </a:moveTo>
              <a:lnTo>
                <a:pt x="132893" y="381903"/>
              </a:lnTo>
              <a:lnTo>
                <a:pt x="45720" y="381903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8CC7DFF-20B8-47AE-B83B-9AAF2F9E3FD9}">
      <dsp:nvSpPr>
        <dsp:cNvPr id="0" name=""/>
        <dsp:cNvSpPr/>
      </dsp:nvSpPr>
      <dsp:spPr>
        <a:xfrm>
          <a:off x="2928394" y="1354299"/>
          <a:ext cx="2511428" cy="76380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76632"/>
              </a:lnTo>
              <a:lnTo>
                <a:pt x="2511428" y="676632"/>
              </a:lnTo>
              <a:lnTo>
                <a:pt x="2511428" y="763806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9FE84C5-3EF1-49D3-B9EB-737032D71664}">
      <dsp:nvSpPr>
        <dsp:cNvPr id="0" name=""/>
        <dsp:cNvSpPr/>
      </dsp:nvSpPr>
      <dsp:spPr>
        <a:xfrm>
          <a:off x="2928394" y="1354299"/>
          <a:ext cx="1506856" cy="76380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76632"/>
              </a:lnTo>
              <a:lnTo>
                <a:pt x="1506856" y="676632"/>
              </a:lnTo>
              <a:lnTo>
                <a:pt x="1506856" y="763806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726A8FF-9C49-4C75-8BED-68BB2CF5C92A}">
      <dsp:nvSpPr>
        <dsp:cNvPr id="0" name=""/>
        <dsp:cNvSpPr/>
      </dsp:nvSpPr>
      <dsp:spPr>
        <a:xfrm>
          <a:off x="2928394" y="1354299"/>
          <a:ext cx="502285" cy="76380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76632"/>
              </a:lnTo>
              <a:lnTo>
                <a:pt x="502285" y="676632"/>
              </a:lnTo>
              <a:lnTo>
                <a:pt x="502285" y="763806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746EC43-E377-4AD0-ABA8-C314B5B16978}">
      <dsp:nvSpPr>
        <dsp:cNvPr id="0" name=""/>
        <dsp:cNvSpPr/>
      </dsp:nvSpPr>
      <dsp:spPr>
        <a:xfrm>
          <a:off x="2426108" y="1354299"/>
          <a:ext cx="502285" cy="763806"/>
        </a:xfrm>
        <a:custGeom>
          <a:avLst/>
          <a:gdLst/>
          <a:ahLst/>
          <a:cxnLst/>
          <a:rect l="0" t="0" r="0" b="0"/>
          <a:pathLst>
            <a:path>
              <a:moveTo>
                <a:pt x="502285" y="0"/>
              </a:moveTo>
              <a:lnTo>
                <a:pt x="502285" y="676632"/>
              </a:lnTo>
              <a:lnTo>
                <a:pt x="0" y="676632"/>
              </a:lnTo>
              <a:lnTo>
                <a:pt x="0" y="763806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F18BB22-82D8-429B-8327-10B3E16A27E1}">
      <dsp:nvSpPr>
        <dsp:cNvPr id="0" name=""/>
        <dsp:cNvSpPr/>
      </dsp:nvSpPr>
      <dsp:spPr>
        <a:xfrm>
          <a:off x="1421537" y="1354299"/>
          <a:ext cx="1506856" cy="763806"/>
        </a:xfrm>
        <a:custGeom>
          <a:avLst/>
          <a:gdLst/>
          <a:ahLst/>
          <a:cxnLst/>
          <a:rect l="0" t="0" r="0" b="0"/>
          <a:pathLst>
            <a:path>
              <a:moveTo>
                <a:pt x="1506856" y="0"/>
              </a:moveTo>
              <a:lnTo>
                <a:pt x="1506856" y="676632"/>
              </a:lnTo>
              <a:lnTo>
                <a:pt x="0" y="676632"/>
              </a:lnTo>
              <a:lnTo>
                <a:pt x="0" y="763806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206EE3A-7ACD-4C8A-8900-350DD1FD0059}">
      <dsp:nvSpPr>
        <dsp:cNvPr id="0" name=""/>
        <dsp:cNvSpPr/>
      </dsp:nvSpPr>
      <dsp:spPr>
        <a:xfrm>
          <a:off x="416966" y="1354299"/>
          <a:ext cx="2511428" cy="763806"/>
        </a:xfrm>
        <a:custGeom>
          <a:avLst/>
          <a:gdLst/>
          <a:ahLst/>
          <a:cxnLst/>
          <a:rect l="0" t="0" r="0" b="0"/>
          <a:pathLst>
            <a:path>
              <a:moveTo>
                <a:pt x="2511428" y="0"/>
              </a:moveTo>
              <a:lnTo>
                <a:pt x="2511428" y="676632"/>
              </a:lnTo>
              <a:lnTo>
                <a:pt x="0" y="676632"/>
              </a:lnTo>
              <a:lnTo>
                <a:pt x="0" y="763806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2E52EDE-656F-4543-BFF7-C6DC65AFCC48}">
      <dsp:nvSpPr>
        <dsp:cNvPr id="0" name=""/>
        <dsp:cNvSpPr/>
      </dsp:nvSpPr>
      <dsp:spPr>
        <a:xfrm>
          <a:off x="2513282" y="939187"/>
          <a:ext cx="830224" cy="415112"/>
        </a:xfrm>
        <a:prstGeom prst="rect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PA" sz="1100" kern="1200"/>
            <a:t>las partes del ordenador </a:t>
          </a:r>
        </a:p>
      </dsp:txBody>
      <dsp:txXfrm>
        <a:off x="2513282" y="939187"/>
        <a:ext cx="830224" cy="415112"/>
      </dsp:txXfrm>
    </dsp:sp>
    <dsp:sp modelId="{813FC6C6-C97E-46A1-8CC3-8B3AEF89C3DD}">
      <dsp:nvSpPr>
        <dsp:cNvPr id="0" name=""/>
        <dsp:cNvSpPr/>
      </dsp:nvSpPr>
      <dsp:spPr>
        <a:xfrm>
          <a:off x="1854" y="2118105"/>
          <a:ext cx="830224" cy="415112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PA" sz="1100" kern="1200">
              <a:latin typeface="Comic Sans MS" pitchFamily="66" charset="0"/>
            </a:rPr>
            <a:t>monitor</a:t>
          </a:r>
        </a:p>
      </dsp:txBody>
      <dsp:txXfrm>
        <a:off x="1854" y="2118105"/>
        <a:ext cx="830224" cy="415112"/>
      </dsp:txXfrm>
    </dsp:sp>
    <dsp:sp modelId="{A36EC5B4-2AC5-44DD-95B8-9E12B142F91D}">
      <dsp:nvSpPr>
        <dsp:cNvPr id="0" name=""/>
        <dsp:cNvSpPr/>
      </dsp:nvSpPr>
      <dsp:spPr>
        <a:xfrm>
          <a:off x="1006425" y="2118105"/>
          <a:ext cx="830224" cy="415112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PA" sz="1100" kern="1200">
              <a:latin typeface="Comic Sans MS" pitchFamily="66" charset="0"/>
            </a:rPr>
            <a:t>cpu</a:t>
          </a:r>
        </a:p>
      </dsp:txBody>
      <dsp:txXfrm>
        <a:off x="1006425" y="2118105"/>
        <a:ext cx="830224" cy="415112"/>
      </dsp:txXfrm>
    </dsp:sp>
    <dsp:sp modelId="{C05700E4-883D-4FF2-AF49-437098CDEC30}">
      <dsp:nvSpPr>
        <dsp:cNvPr id="0" name=""/>
        <dsp:cNvSpPr/>
      </dsp:nvSpPr>
      <dsp:spPr>
        <a:xfrm>
          <a:off x="2010996" y="2118105"/>
          <a:ext cx="830224" cy="415112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PA" sz="1100" kern="1200">
              <a:latin typeface="Comic Sans MS" pitchFamily="66" charset="0"/>
            </a:rPr>
            <a:t>mouse</a:t>
          </a:r>
        </a:p>
      </dsp:txBody>
      <dsp:txXfrm>
        <a:off x="2010996" y="2118105"/>
        <a:ext cx="830224" cy="415112"/>
      </dsp:txXfrm>
    </dsp:sp>
    <dsp:sp modelId="{1E134229-822A-49AA-B440-AC1A442DC7A6}">
      <dsp:nvSpPr>
        <dsp:cNvPr id="0" name=""/>
        <dsp:cNvSpPr/>
      </dsp:nvSpPr>
      <dsp:spPr>
        <a:xfrm>
          <a:off x="3015568" y="2118105"/>
          <a:ext cx="830224" cy="415112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PA" sz="1100" kern="1200">
              <a:latin typeface="Comic Sans MS" pitchFamily="66" charset="0"/>
            </a:rPr>
            <a:t>software</a:t>
          </a:r>
        </a:p>
      </dsp:txBody>
      <dsp:txXfrm>
        <a:off x="3015568" y="2118105"/>
        <a:ext cx="830224" cy="415112"/>
      </dsp:txXfrm>
    </dsp:sp>
    <dsp:sp modelId="{DC3C2452-FDE7-44DC-ACFE-546003F6FDF5}">
      <dsp:nvSpPr>
        <dsp:cNvPr id="0" name=""/>
        <dsp:cNvSpPr/>
      </dsp:nvSpPr>
      <dsp:spPr>
        <a:xfrm>
          <a:off x="4020139" y="2118105"/>
          <a:ext cx="830224" cy="415112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PA" sz="1100" kern="1200">
              <a:latin typeface="Comic Sans MS" pitchFamily="66" charset="0"/>
            </a:rPr>
            <a:t>Impresora  </a:t>
          </a:r>
        </a:p>
      </dsp:txBody>
      <dsp:txXfrm>
        <a:off x="4020139" y="2118105"/>
        <a:ext cx="830224" cy="415112"/>
      </dsp:txXfrm>
    </dsp:sp>
    <dsp:sp modelId="{3ECA8368-2658-4DB9-9896-6D675B696F47}">
      <dsp:nvSpPr>
        <dsp:cNvPr id="0" name=""/>
        <dsp:cNvSpPr/>
      </dsp:nvSpPr>
      <dsp:spPr>
        <a:xfrm>
          <a:off x="5024710" y="2118105"/>
          <a:ext cx="830224" cy="415112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PA" sz="1100" kern="1200">
              <a:latin typeface="Comic Sans MS" pitchFamily="66" charset="0"/>
            </a:rPr>
            <a:t>Hardware </a:t>
          </a:r>
        </a:p>
      </dsp:txBody>
      <dsp:txXfrm>
        <a:off x="5024710" y="2118105"/>
        <a:ext cx="830224" cy="415112"/>
      </dsp:txXfrm>
    </dsp:sp>
    <dsp:sp modelId="{5EF07832-4EA0-4E16-A80D-3BDF50628313}">
      <dsp:nvSpPr>
        <dsp:cNvPr id="0" name=""/>
        <dsp:cNvSpPr/>
      </dsp:nvSpPr>
      <dsp:spPr>
        <a:xfrm>
          <a:off x="2010996" y="1528646"/>
          <a:ext cx="830224" cy="415112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PA" sz="1100" kern="1200">
              <a:latin typeface="Comic Sans MS" pitchFamily="66" charset="0"/>
            </a:rPr>
            <a:t>teclado</a:t>
          </a:r>
        </a:p>
      </dsp:txBody>
      <dsp:txXfrm>
        <a:off x="2010996" y="1528646"/>
        <a:ext cx="830224" cy="41511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40</Words>
  <Characters>774</Characters>
  <CharactersWithSpaces>913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7:40:00Z</dcterms:created>
  <dc:creator>Luffi</dc:creator>
  <dc:description/>
  <dc:language>en-US</dc:language>
  <cp:lastModifiedBy>Luffi</cp:lastModifiedBy>
  <dcterms:modified xsi:type="dcterms:W3CDTF">2004-01-01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